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o Vereador e Presidente EDUARDO LAUAND, autoriza a Presidência da Câmara Municipal a firmar convênio com a Caixa Econômica Federal, destinado a concessão de empréstimos pessoais a funcionários do legislativo, bem como aos vereadores, com amortização através de descontos nas folhas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8T14:02:00Z</cp:lastPrinted>
  <dcterms:modified xsi:type="dcterms:W3CDTF">2003-03-18T2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