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o Vereador AMADOR PEREZ BANDEIRA e outros, que institui globo com esferas numéricas, destinado ao sorteio dos vereadores para uso da palavra durante as sessões legislativas, foi objeto de apreciação por esta Comissão que emitiu o Parecer nº 65/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RONALDO NAPELOSO, apresentou a Emenda nº 01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 Artigo 3º, passa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rá em vigor a partir da legislatura a iniciar-se em 1º de janeiro de 2005, revogadas as disposições em contrári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6T19:04:00Z</cp:lastPrinted>
  <dcterms:modified xsi:type="dcterms:W3CDTF">2003-03-26T1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