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.º    0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>SUBSTITUTIVO AO PROJETO  DE  RESOLUÇÃO  Nº      006 /03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 ementa e o artigo 1º passam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Permite a entrada e permanência nas dependências do Legislativo, de pessoas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exceto em dias de sessões legislativas, nos horários e na área destinada a essas reuniões, de pessoas trajando bermudas e camisetas com mang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º de agost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Heading3"/>
        <w:bidi w:val="0"/>
        <w:ind w:left="567" w:right="-376" w:hanging="0"/>
        <w:rPr/>
      </w:pPr>
      <w:r>
        <w:rPr/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2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6T13:39:00Z</cp:lastPrinted>
  <dcterms:modified xsi:type="dcterms:W3CDTF">2003-08-01T1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