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rPr/>
      </w:pPr>
      <w:r>
        <w:rPr>
          <w:rFonts w:ascii="Times New Roman" w:hAnsi="Times New Roman"/>
          <w:b/>
          <w:sz w:val="32"/>
        </w:rPr>
        <w:t>EMENDA Nº        02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28"/>
        </w:rPr>
        <w:t>SUBSTITUTIVO AO PROJETO  DE  RESOLUÇÃO  Nº      006 /03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 ementa e o artigo 1º passam a vigorar com a seguinte redação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Permite a entrada e permanência nas dependências do Legislativo, de pessoas trajando bermudas e camisetas com mang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a a entrada e permanência nas dependências da Câmara Municipal, exceto em dias de sessões legislativas na área destinada a essas reuniões, de pessoas trajando bermudas e camisetas com manga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6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16" w:hanging="0"/>
      <w:outlineLvl w:val="1"/>
    </w:pPr>
    <w:rPr>
      <w:rFonts w:ascii="Arial" w:hAnsi="Arial"/>
      <w:b/>
      <w:sz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39</Characters>
  <CharactersWithSpaces>5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26T13:39:00Z</cp:lastPrinted>
  <dcterms:modified xsi:type="dcterms:W3CDTF">2003-06-26T13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