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4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5/03, apresentado pela Vereadora JULIANA ANDRIÃO DAMUS e outros, disciplina a inclusão de proposições na Ordem do Dia da mesma sessão de sua apresent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5T16:59:00Z</cp:lastPrinted>
  <dcterms:modified xsi:type="dcterms:W3CDTF">2003-02-25T1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