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º     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</w:rPr>
        <w:t>SUBSTITUTIVO AO PROJETO  DE  RESOLUÇÃO  Nº      006 /03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Na ementa e no artigo 1º, onde se lê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...</w:t>
      </w:r>
      <w:r>
        <w:rPr>
          <w:rFonts w:ascii="Arial" w:hAnsi="Arial"/>
          <w:sz w:val="24"/>
        </w:rPr>
        <w:t>- pessoas do sexo masculino, trajando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Leia-se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...</w:t>
      </w:r>
      <w:r>
        <w:rPr>
          <w:rFonts w:ascii="Arial" w:hAnsi="Arial"/>
          <w:sz w:val="24"/>
        </w:rPr>
        <w:t>- pessoas de ambos os sexos, trajando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0 de junh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49</Characters>
  <CharactersWithSpaces>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6T13:33:00Z</cp:lastPrinted>
  <dcterms:modified xsi:type="dcterms:W3CDTF">2003-06-26T13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