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RESOLUÇÃO Nº      005    /03.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Redação Final à pág. 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ciplina a inclusão de proposições na Ordem do Dia da mesma sessão de sua apresentaçã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vedada a inclusão de qualquer proposição na Ordem do Dia da mesma sessão de sua apresent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O Vereador interessado poderá apresentar requerimento para que a proposição desejada seja incluída na pauta da sessão seguinte, a fim de que a matéria conste da Ordem do Dia, desde que conte com os pareceres das Comissões competen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O disposto no artigo anterior não se aplica aos casos de urgência, assim considerados os de calamidade pública ou de força maior, quando se verificar que o atraso na apreciação da proposição trará prejuízos irremediáveis ao Município. </w:t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Para atendimento ao disposto neste artigo, o requerimento de inclusão deverá ser justificado, subscrito e aprovado por dois terços dos membros da Câmara, a fim de que possa a matéria ser incluída na Ordem do Dia da mesma sessão de sua apresentação, devendo também contar com os pareceres das Comissões competentes.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 xml:space="preserve"> - A assessoria do Vereador interessado na inclusão de projeto na mesma sessão, deverá enviar cópia do mesmo a todos os demais vereadores. Quando o projeto for de autoria do Executivo, essa atribuição caberá a assessoria de sua liderança nesta Casa.</w:t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, em especial a Resolução 262, de 21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36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00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isciplina a inclusão de proposições na Ordem do Dia da mesma sessão de sua apresentaçã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Fica vedada a inclusão de qualquer proposição na Ordem do Dia da mesma sessão de sua apresent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Parágrafo único </w:t>
      </w:r>
      <w:r>
        <w:rPr>
          <w:rFonts w:ascii="Arial" w:hAnsi="Arial"/>
          <w:sz w:val="23"/>
        </w:rPr>
        <w:t>– O Vereador interessado poderá apresentar requerimento para que a proposição desejada seja incluída na pauta da sessão seguinte, a fim de que a matéria conste da Ordem do Dia, desde que conte com os pareceres das Comissões competen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 xml:space="preserve">- O disposto no artigo anterior não se aplica aos casos de urgência, assim considerados os de calamidade pública ou de força maior, quando se verificar que o atraso na apreciação da proposição trará prejuízos irremediáveis ao Município. </w:t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§ 1º </w:t>
      </w:r>
      <w:r>
        <w:rPr>
          <w:rFonts w:ascii="Arial" w:hAnsi="Arial"/>
          <w:sz w:val="23"/>
        </w:rPr>
        <w:t>- Para atendimento ao disposto neste artigo, o requerimento de inclusão deverá ser justificado, subscrito e aprovado pela maioria absoluta dos membros da Câmara, a fim de que possa a matéria ser incluída na Ordem do Dia da mesma sessão de sua apresentação, devendo também contar com os pareceres das Comissões competentes.</w:t>
      </w:r>
      <w:r>
        <w:rPr>
          <w:rFonts w:ascii="Arial" w:hAnsi="Arial"/>
          <w:b/>
          <w:sz w:val="23"/>
        </w:rPr>
        <w:tab/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b/>
          <w:sz w:val="23"/>
        </w:rPr>
        <w:tab/>
        <w:t>§ 2º</w:t>
      </w:r>
      <w:r>
        <w:rPr>
          <w:rFonts w:ascii="Arial" w:hAnsi="Arial"/>
          <w:sz w:val="23"/>
        </w:rPr>
        <w:t xml:space="preserve"> - A assessoria do Vereador interessado na inclusão de projeto na mesma sessão, deverá enviar cópia do mesmo a todos os demais vereadores. Quando o projeto for de autoria do Executivo, essa atribuição caberá a assessoria de sua liderança nesta Casa.</w:t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Esta Lei entra em vigor na data de sua publicação, revogadas as disposições em contrário, em especial a Resolução 262, de 21 de novembro de 2001.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627</Characters>
  <CharactersWithSpaces>3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7T17:22:00Z</cp:lastPrinted>
  <dcterms:modified xsi:type="dcterms:W3CDTF">2003-05-29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