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/>
      </w:pPr>
      <w:r>
        <w:rPr/>
        <w:t>CA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JETO DE RESOLUÇÃO        004 / 03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3</w:t>
      </w:r>
    </w:p>
    <w:p>
      <w:pPr>
        <w:pStyle w:val="Normal"/>
        <w:bidi w:val="0"/>
        <w:ind w:left="567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4678" w:right="0" w:hanging="0"/>
        <w:jc w:val="both"/>
        <w:rPr/>
      </w:pPr>
      <w:r>
        <w:rPr/>
        <w:t xml:space="preserve">Cria a </w:t>
      </w:r>
      <w:r>
        <w:rPr>
          <w:i/>
        </w:rPr>
        <w:t>Comissão Especial de Estudos sobre a Qualidade de Vida no Município de Araraquara</w:t>
      </w:r>
      <w:r>
        <w:rPr/>
        <w:t>, com ênfase nas questões da segurança alimentar, do emprego e da habitação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Fica criada na Câmara Municipal de Araraquara a Comissão Especial de Estudos sobre a Qualidade de Vida no Município de Araraquara, com ênfase nas questões da segurança alimentar, do emprego e da habitação. 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A Comissão Especial de Estudos de que trata o artigo 1º será presidida pela Vereadora Edna Sandra Martins e composta, ainda, pela Vereadora Deodata Leopoldina Toledo do Amaral, pelo Vereador Valderico Jóe e pelo Vereador Amador Perez Bandeira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- No prazo de 360 (trezentos e sessenta) dias prorrogáveis na forma do Regimento Interno, a presidenta da Comissão deverá apresentar relatório final de seus trabalho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ab/>
        <w:t>Sala de Sessões, 10 de fevereiro de 2003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/>
      </w:pPr>
      <w:r>
        <w:rPr/>
        <w:t>CA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bidi w:val="0"/>
        <w:ind w:left="567" w:right="-567" w:hanging="0"/>
        <w:rPr/>
      </w:pPr>
      <w:r>
        <w:rPr/>
        <w:t>SUBSTITUTIVO AO PROJETO DE RESOLUÇÃO Nº   004 / 03</w:t>
      </w:r>
    </w:p>
    <w:p>
      <w:pPr>
        <w:pStyle w:val="Normal"/>
        <w:bidi w:val="0"/>
        <w:ind w:left="567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4678" w:right="0" w:hanging="0"/>
        <w:jc w:val="both"/>
        <w:rPr/>
      </w:pPr>
      <w:r>
        <w:rPr/>
        <w:t xml:space="preserve">Cria a </w:t>
      </w:r>
      <w:r>
        <w:rPr>
          <w:i/>
        </w:rPr>
        <w:t>Comissão Especial de Estudos sobre a Qualidade de Vida no Município de Araraquara</w:t>
      </w:r>
      <w:r>
        <w:rPr/>
        <w:t>, com ênfase nas questões da segurança alimentar, do emprego e da habitação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Fica criada na Câmara Municipal de Araraquara a Comissão Especial de Estudos sobre a Qualidade de Vida no Município de Araraquara, com ênfase nas questões da segurança alimentar, do emprego e da habitação. 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A Comissão Especial de Estudos de que trata o artigo 1º será composta por quatro vereador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- No prazo de 360 (trezentos e sessenta) dias prorrogáveis na forma do Regimento Interno, a presidenta da Comissão deverá apresentar relatório final de seus trabalho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ab/>
        <w:t>Sala de Sessões, 11 de fevereiro de 2003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567" w:hanging="0"/>
      <w:jc w:val="center"/>
    </w:pPr>
    <w:rPr>
      <w:b/>
      <w:sz w:val="44"/>
    </w:rPr>
  </w:style>
  <w:style w:type="paragraph" w:styleId="Subtitle">
    <w:name w:val="Subtitle"/>
    <w:basedOn w:val="Normal"/>
    <w:qFormat/>
    <w:pPr>
      <w:ind w:left="567" w:right="-567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9</Words>
  <Characters>2616</Characters>
  <CharactersWithSpaces>2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6T12:49:00Z</cp:lastPrinted>
  <dcterms:modified xsi:type="dcterms:W3CDTF">2003-07-16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