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</w:t>
      </w:r>
      <w:r>
        <w:rPr>
          <w:rFonts w:ascii="Arial" w:hAnsi="Arial"/>
          <w:b/>
          <w:i/>
          <w:sz w:val="24"/>
        </w:rPr>
        <w:t>projeto de resolução nº 001/03</w:t>
      </w:r>
      <w:r>
        <w:rPr>
          <w:rFonts w:ascii="Arial" w:hAnsi="Arial"/>
          <w:sz w:val="24"/>
        </w:rPr>
        <w:t>, apresentado pelo Vereador  JURANDI REIS DE OLIVEIRA e outros, acrescenta parágrafo único ao artigo 7º, da Resolução nº 244, de 05 de dezembro de 2000, que instituiu a Tribuna Popular na Câmara Municipal de Araraquara de modo a estabelecer que o Vereador que de alguma forma se sentir ofendido por manifestação do palestrante, terá o direito a aparte com prejuízo do tempo destinado ao orado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Vereadora VERA LÚCIA SILVEIRA BOTTA FERRANTE, apresentou a </w:t>
      </w:r>
      <w:r>
        <w:rPr>
          <w:rFonts w:ascii="Arial" w:hAnsi="Arial"/>
          <w:b/>
          <w:i/>
          <w:sz w:val="24"/>
        </w:rPr>
        <w:t>Emenda de nº 01</w:t>
      </w:r>
      <w:r>
        <w:rPr>
          <w:rFonts w:ascii="Arial" w:hAnsi="Arial"/>
          <w:sz w:val="24"/>
        </w:rPr>
        <w:t>, ao projeto em estudo, acrescentando parágrafo único ao artigo 2º, da Resolução nº 244/00, dispondo q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2º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Por solicitação de um Vereador, com a aprovação do plenário,  após o uso da palavra pelo orador poderá ser aberto um espaço de 10 (dez) minutos, improrrogáveis, para debates com os edis, findo este encerrar-se-ão as atividades da Tribuna Popular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34</Characters>
  <CharactersWithSpaces>17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25T16:54:00Z</cp:lastPrinted>
  <dcterms:modified xsi:type="dcterms:W3CDTF">2003-02-25T16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