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6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02/03, apresentado pelo Vereador ELIAS CHEDIEK NETO e outros, dá nova redação ao inciso VI, do artigo 100, da Resolução nº 178, de 18 de dezembro de 1992 - Regimento Interno da Câmara Municipal, de modo a estabelecer que o Vereador deverá comparecer a Câmara Municipal decentemente trajado, sendo facultado o uso do paletó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42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4T18:38:00Z</cp:lastPrinted>
  <dcterms:modified xsi:type="dcterms:W3CDTF">2003-03-17T18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