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color w:val="FF0000"/>
          <w:sz w:val="32"/>
        </w:rPr>
        <w:t>Ver Redação Final à pág. 02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1   /03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Acrescenta parágrafo único ao artigo 7º, da Resolução nº 244, de 05 de dezembro de 2000, que instituiu a </w:t>
      </w:r>
      <w:r>
        <w:rPr>
          <w:rFonts w:ascii="Arial" w:hAnsi="Arial"/>
          <w:b/>
          <w:sz w:val="24"/>
        </w:rPr>
        <w:t>Tribuna Popular</w:t>
      </w:r>
      <w:r>
        <w:rPr>
          <w:rFonts w:ascii="Arial" w:hAnsi="Arial"/>
          <w:sz w:val="24"/>
        </w:rPr>
        <w:t xml:space="preserve"> na Câmara Municipal de Araraquar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7º, da Resolução nº 244, de 05 de dezembro de 2000, que instituiu a </w:t>
      </w:r>
      <w:r>
        <w:rPr>
          <w:rFonts w:ascii="Arial" w:hAnsi="Arial"/>
          <w:b/>
          <w:sz w:val="24"/>
        </w:rPr>
        <w:t>Tribuna Popular</w:t>
      </w:r>
      <w:r>
        <w:rPr>
          <w:rFonts w:ascii="Arial" w:hAnsi="Arial"/>
          <w:sz w:val="24"/>
        </w:rPr>
        <w:t xml:space="preserve"> na Câmara Municipal de Araraquara, fica acrescentado o seguinte parágrafo únic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7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Vereador que de alguma forma se sentir ofendido por manifestação do palestrante, terá o direito a aparte com prejuízo do tempo destinado ao orado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7 de janeiro de 2003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RESOLUÇÃO Nº       001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Acrescenta parágrafos aos artigos 2º e 7º, da Resolução nº 244, de 05 de dezembro de 2000, que instituiu a </w:t>
      </w:r>
      <w:r>
        <w:rPr>
          <w:rFonts w:ascii="Arial" w:hAnsi="Arial"/>
          <w:b/>
          <w:sz w:val="24"/>
        </w:rPr>
        <w:t>Tribuna Popular</w:t>
      </w:r>
      <w:r>
        <w:rPr>
          <w:rFonts w:ascii="Arial" w:hAnsi="Arial"/>
          <w:sz w:val="24"/>
        </w:rPr>
        <w:t xml:space="preserve"> na Câmara Municipal de Araraquar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s artigos 2º e 7º, da Resolução nº 244, de 05 de dezembro de 2000, que instituiu a </w:t>
      </w:r>
      <w:r>
        <w:rPr>
          <w:rFonts w:ascii="Arial" w:hAnsi="Arial"/>
          <w:b/>
          <w:sz w:val="24"/>
        </w:rPr>
        <w:t>Tribuna Popular</w:t>
      </w:r>
      <w:r>
        <w:rPr>
          <w:rFonts w:ascii="Arial" w:hAnsi="Arial"/>
          <w:sz w:val="24"/>
        </w:rPr>
        <w:t xml:space="preserve"> na Câmara Municipal de Araraquara, ficam acrescentados os seguintes parágrafo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2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Por solicitação de um Vereador, com a aprovação do plenário,  após o uso da palavra pelo orador poderá ser aberto um espaço de 10 (dez) minutos, improrrogáveis, para debates com os edis, findo este encerrar-se-ão as atividades da Tribuna Popula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7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Vereador que de alguma forma se sentir ofendido por manifestação do palestrante, terá o direito a aparte com prejuízo do tempo destinado ao orado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758</Characters>
  <CharactersWithSpaces>23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4T15:02:00Z</cp:lastPrinted>
  <dcterms:modified xsi:type="dcterms:W3CDTF">2003-05-07T18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