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2   /03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3"/>
        </w:rPr>
        <w:t xml:space="preserve">Dá nova redação ao inciso VI, do artigo 100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O inciso VI, do artigo 100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“Artigo 100</w:t>
      </w:r>
      <w:r>
        <w:rPr>
          <w:rFonts w:ascii="Arial" w:hAnsi="Arial"/>
          <w:sz w:val="23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3"/>
        </w:rPr>
        <w:t>comparecer a Câmara Municipal decentemente trajado, sendo facultado o uso do paletó. Nas sessões solenes os parlamentares do sexo masculino deverão trajar paletó e gravata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>Sala de Sessões, 27 de janei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16T15:50:00Z</cp:lastPrinted>
  <dcterms:modified xsi:type="dcterms:W3CDTF">2003-01-28T0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