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6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e Presidente VALDERICO JÓE e outros, dá nova redação ao artigo 3º, da Resolução nº 244, de 05 de dezembro de 2000, que instituiu a Tribuna Popular na Câmara Municipal de Araraquara, de modo a estabelecer que a Tribuna Popular, deverá ter lugar antes do início da Explicação do Pequeno Expediente, mesmo que haja inversão dos trabalh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7T16:40:00Z</cp:lastPrinted>
  <dcterms:modified xsi:type="dcterms:W3CDTF">2002-12-20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