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02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284" w:right="-93" w:firstLine="567"/>
        <w:jc w:val="both"/>
        <w:rPr/>
      </w:pPr>
      <w:r>
        <w:rPr/>
        <w:t xml:space="preserve">                              </w:t>
      </w:r>
      <w:r>
        <w:rPr/>
        <w:t>Faça-se a inversão dos parágrafos 10 e 11, mandados acrescentar ao artigo 142, da Resolução 178/92, de que trata o substitutivo projeto de resolução nº 24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0 de mai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º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29</Characters>
  <CharactersWithSpaces>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0T12:45:00Z</cp:lastPrinted>
  <dcterms:modified xsi:type="dcterms:W3CDTF">2003-05-20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