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a Vereadora e Vice-Presidente HELENITA TURCI, visa autorizar a Presidência da Câmara Municipal a firmar convênio com o Banco Nossa Caixa S/A, destinado a concessão de empréstimos pessoais a funcionários do legislativo, bem como aos vereadores, com amortização através de descontos nas folhas de pag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forme consta da parte final do artigo 1º, não haverá despesas para 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8T16:12:00Z</cp:lastPrinted>
  <dcterms:modified xsi:type="dcterms:W3CDTF">2002-11-20T0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