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02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567" w:right="-374" w:firstLine="567"/>
        <w:jc w:val="both"/>
        <w:rPr/>
      </w:pPr>
      <w:r>
        <w:rPr/>
        <w:t xml:space="preserve">                              </w:t>
      </w:r>
      <w:r>
        <w:rPr/>
        <w:t>Acrescente-se parágrafo 10, com a redação a seguir, passando o parágrafo 10 do substitutivo a ser parágrafo 11, alterando-se por conseguinte a numeração dos demai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 xml:space="preserve">§ 10- </w:t>
      </w:r>
      <w:r>
        <w:rPr>
          <w:rFonts w:ascii="Arial" w:hAnsi="Arial"/>
          <w:sz w:val="24"/>
        </w:rPr>
        <w:t>Após decorrido o prazo a que se refere o parágrafo anterior, serão admitidas emendas e subemendas até o momento final de discussão, as quais deverão ser analisadas pela Comissão de Justiça, Legislação e Redação, no prazo de 30 (trinta) minutos, a ser contado individualmente, para cada uma del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2:08:00Z</cp:lastPrinted>
  <dcterms:modified xsi:type="dcterms:W3CDTF">2003-04-22T1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