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024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567" w:right="-374" w:firstLine="567"/>
        <w:jc w:val="both"/>
        <w:rPr/>
      </w:pPr>
      <w:r>
        <w:rPr/>
        <w:t xml:space="preserve">                              </w:t>
      </w:r>
      <w:r>
        <w:rPr/>
        <w:t>Dê-se ao parágrafo 8º, a seguinte redaçã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 xml:space="preserve">§ 8º- </w:t>
      </w:r>
      <w:r>
        <w:rPr>
          <w:rFonts w:ascii="Arial" w:hAnsi="Arial"/>
          <w:sz w:val="24"/>
        </w:rPr>
        <w:t>Com exceção dos projetos incluídos, as emendas ou subemendas apresentadas às proposições constantes da Ordem do Dia, só serão admitidas até as 15:00 horas do dia anterior ao da realização da Sessão. Nestes casos serão distribuídas fotocópias aos Senhores Vereadores e a Comissão de Justiça, Legislação e Redação, que deverá emitir parecer sobre as mesmas até o início da Ordem do Dia da respectiva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novemb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2:08:00Z</cp:lastPrinted>
  <dcterms:modified xsi:type="dcterms:W3CDTF">2002-12-02T2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