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 xml:space="preserve">PROJETO DE RESOLUÇÃO Nº       022   </w:t>
      </w:r>
      <w:r>
        <w:rPr>
          <w:b/>
        </w:rPr>
        <w:t>_</w:t>
      </w:r>
      <w:r>
        <w:rPr>
          <w:b/>
          <w:sz w:val="30"/>
        </w:rPr>
        <w:t>/02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odyText2"/>
        <w:bidi w:val="0"/>
        <w:ind w:left="5103" w:right="-374" w:hanging="0"/>
        <w:jc w:val="both"/>
        <w:rPr/>
      </w:pPr>
      <w:r>
        <w:rPr/>
        <w:t>Institui o Ciclo de Audiências sobre a Proposta Orçamentária na Câmara Municipal de Araraquar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instituído na Câmara Municipal de Araraquara, o Ciclo de Audiências sobre a Proposta Orçamentária do Município de Araraquara.</w:t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O Ciclo de que trata esta Resolução deverá ser realizado em observância ao artigo 221, do Regimento Interno, dentro do prazo estipulado para a apresentação de emendas pelos vereadores.</w:t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A Câmara Municipal, através de sua Presidência, poderá solicitar a participação de funcionários do Poder Executivo, bem como outros profissionais da área para a realização dos debates.</w:t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Esta Resolução entra em vigor na data de publicaçã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2 de outubro de 2002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103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7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1T18:14:00Z</cp:lastPrinted>
  <dcterms:modified xsi:type="dcterms:W3CDTF">2002-10-22T2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