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>PROJETO  DE  RESOLUÇÃO  Nº      020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O inciso III, do artigo 1º, passa a ter a seguinte redação, suprimida as suas alíneas “a”, “b”, “c”, “d” e “e”: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567" w:hanging="0"/>
        <w:rPr/>
      </w:pPr>
      <w:r>
        <w:rPr/>
        <w:t>“</w:t>
      </w:r>
      <w:r>
        <w:rPr>
          <w:b/>
        </w:rPr>
        <w:t>III</w:t>
      </w:r>
      <w:r>
        <w:rPr/>
        <w:t>- Consulta à população diretamente atingida pelo projeto, devidamente documentada e comprovada através de abaixo assinado com nome legível por extenso, endereço, número de RG e assinatura”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outu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0</Characters>
  <CharactersWithSpaces>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8T13:52:00Z</cp:lastPrinted>
  <dcterms:modified xsi:type="dcterms:W3CDTF">2002-10-08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