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RONALDO NAPELOSO e outros, reduz para 05 (cinco) minutos os prazos previstos nas alíneas "a", "b", "c", "d", "e", "f", "g", "h", "j" e "k"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-se de matéria regimental, portanto está subscrita por 1/3 (um terço), no mínimo, do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9T15:59:00Z</cp:lastPrinted>
  <dcterms:modified xsi:type="dcterms:W3CDTF">2002-09-10T2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