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82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resolução, apresentado pela MESA DA CÂMARA MUNICIPAL DE ARARAQUARA e outros, dispõe sobre a criação da "TV  CÂMARA", do Poder Legislativ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01T14:46:00Z</cp:lastPrinted>
  <dcterms:modified xsi:type="dcterms:W3CDTF">2002-08-06T23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