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9   /02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4" w:hanging="0"/>
        <w:rPr/>
      </w:pPr>
      <w:r>
        <w:rPr/>
        <w:t>Ver Substitutivo à pág. 02</w:t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Reduz os prazos previstos nas alíneas “a”, “b”, “c”, “d”, “e”, “f”, “g”, “h”, “j” e “k”, do artigo 12, da Resolução nº 190, de 14 de setembro de 1993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m reduzidos para 05 (cinco) minutos, os prazos previstos nas alíneas “a”, “b”, “c”, “d”, “e”, “f”, “g”, “h”, “j” e “k”, do artigo 12, da Resolução nº 190, de 14 de setembro de 1993, que dispõe sobre o funcionamento das sessões ordinárias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0 de setembro 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>RONALDO  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SUBSTITUTIVO AO PROJETO DE RESOLUÇÃO Nº       019   /02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Reduz os prazos previstos nas alíneas, “b”, “d”, “e”, “g”, “h”, e “k”, do artigo 12, da Resolução nº 190, de 14 de setembro de 1993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m reduzidos para 05 (cinco) minutos, os prazos previstos nas alíneas “b”, “d”, “e”, “g”, “h”, e “k”, do artigo 12, da Resolução nº 190, de 14 de setembro de 1993, que dispõe sobre o funcionamento das sessões ordinárias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6 de setembro 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>RONALDO  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rFonts w:ascii="Goudy Old Style ATT" w:hAnsi="Goudy Old Style ATT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0</Characters>
  <CharactersWithSpaces>1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6T17:45:00Z</cp:lastPrinted>
  <dcterms:modified xsi:type="dcterms:W3CDTF">2002-10-01T16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