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SUBSTITUTIVO AO PROJETO  DE  RESOLUÇÃO  Nº      019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A Ementa e o Artigo 1º, passam a vigorar com a seguinte redação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Reduz os prazos previstos nas alíneas, “a”, “b”, “d”, “e”, “g”, “h”, e “k”, do artigo 12, da Resolução nº 190, de 14 de setembro de 199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Artigo 1º</w:t>
      </w:r>
      <w:r>
        <w:rPr/>
        <w:t>- Ficam reduzidos para 05 (cinco) minutos, os prazos previstos nas alíneas “a”, “b”, “d”, “e”, “g”, “h”, e “k”, do artigo 12, d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6 de set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6T17:58:00Z</cp:lastPrinted>
  <dcterms:modified xsi:type="dcterms:W3CDTF">2002-09-26T1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