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5/02, apresentado pelo Vereador e 2º Secretário JURANDI REIS DE OLIVEIRA e outros, dando nova redação à alínea "j", do artigo 198, da Resolução nº 178, de 18 de dezembro de 1992 - Regimento Interno da Câmara Municipal, de modo a estabelecer que o vereador terá 01 minuto para justificação de seu vo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5:16:00Z</cp:lastPrinted>
  <dcterms:modified xsi:type="dcterms:W3CDTF">2002-06-26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