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008   /02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Revoga a Resolução nº 266, de 23 de janeiro de 2002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revogada a Resolução nº 266, de 23 de janeiro de 2002, que estabelece a forma de distribuição da Ordem do Dia aos vere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stabelecido o disposto na Seção IV - Subseção IV – DA ORDEM DO DIA, do Título III, da Resolução nº 178/92 (Regimento Interno da Câmara Municipal), bem como as Resoluções nº 260, de 24 de outubro de 2001 e 262 de 21 de nov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8 de abril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4:32:00Z</cp:lastPrinted>
  <dcterms:modified xsi:type="dcterms:W3CDTF">2002-04-19T1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