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  <w:sz w:val="32"/>
        </w:rPr>
        <w:t xml:space="preserve">          005   </w:t>
      </w:r>
      <w:r>
        <w:rPr>
          <w:b/>
          <w:sz w:val="30"/>
        </w:rPr>
        <w:t>/02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quint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janei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 </w:t>
      </w:r>
      <w:r>
        <w:rPr/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0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05 de março de 2002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4 de març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quint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05(cinco) dias do mês de març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  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Goudy Old Style ATT" w:hAnsi="Goudy Old Style ATT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641</Characters>
  <CharactersWithSpaces>2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5:59:00Z</cp:lastPrinted>
  <dcterms:modified xsi:type="dcterms:W3CDTF">2002-03-05T1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