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30/01, apresentado pelo Vereador AMADOR PEREZ BANDEIRA e outros, visa dar nova redação ao parágrafo 1º, do artigo 105, da Resolução nº 178, de 18 de dezembro de 1992, alterado por resoluções posteriores - Regimento Interno da Câmara Municipal, de modo a estabelecer que as sessões ordinárias serão sempre às segundas-feiras, tendo o seu início às 18:00 ho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6T14:47:00Z</cp:lastPrinted>
  <dcterms:modified xsi:type="dcterms:W3CDTF">2001-12-26T14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