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4</w:t>
      </w:r>
      <w:r>
        <w:rPr>
          <w:b/>
        </w:rPr>
        <w:t xml:space="preserve">   </w:t>
      </w:r>
      <w:r>
        <w:rPr>
          <w:b/>
          <w:sz w:val="30"/>
        </w:rPr>
        <w:t>/02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apresentação de projetos de lei denominando próprio, vias e logradouros públicos e da 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 Os pedidos dos Senhores Vereadores para denominação de próprios, vias e logradouros públicos deverão ser encaminhados primeiramente e em caráter sigiloso, para análise e parecer da Comissão Permanente da Ordem Social, acompanhados da certidão de óbito e da necessária justificativa da qual conste a biografia da pessoa a ser homenageada pela qual se verifique que se destacou, de maneira excepcional, pelos seus altos méritos nos setores da ciência, arte, música, esporte, política e administração, de maneira que de seus atos tenha havido grande repercussão, ou se trata de cidadão que em qualquer setor da via pública, tenha prestado consideráveis e relevantes serviços à coletividade, praticando atos de filantropia ou de caridade e que pelo seu trabalho, conduta pessoal e espírito público, tenha contribuído para o progresso e engrandecimento da Nação, Estado e deste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aso seja aprovado, o pedido será oficializado junto ao órgão competente da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aso seja rejeitado por não preencher os requisitos deste artigo, será devolvido ao proponente em caráter sigilos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omente poderão ser homenageados, pessoas falecid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sz w:val="24"/>
        </w:rPr>
        <w:t>Poderão ser dadas denominações que consubstanciem datas ou fatos históric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Uma vez atendido o pedido por parte da Prefeitura Municipal, deverá ser encaminhado à Presidência da Câmara Municipal o Projeto de Lei sobre a denominação, acompanhado da documentação a que se refere o artigo 1º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Por ano, a cada Vereador, não será permitido propor mais de cinco projetos sobre o assunto a que se refere o artigo 1º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Os projetos de lei de que trata esta resolução serão objeto de uma única discussão e vot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 Esta resolução entra em vigor na data de sua public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 Revogam-se as disposições em contrário, em especial a Resolução n.º 147 de 26 de maio de 198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feverei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0"/>
        </w:rPr>
        <w:t>SUBSTITUTIVO AO PROJETO DE RESOLUÇÃO Nº       004</w:t>
      </w:r>
      <w:r>
        <w:rPr>
          <w:b/>
        </w:rPr>
        <w:t xml:space="preserve">   </w:t>
      </w:r>
      <w:r>
        <w:rPr>
          <w:b/>
          <w:sz w:val="30"/>
        </w:rPr>
        <w:t>/02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apresentação de projetos de lei denominando próprio, vias e logradouros públicos e da 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 Os pedidos dos Senhores Vereadores para denominação de próprios, vias e logradouros públicos deverão ser encaminhados primeiramente e em caráter sigiloso, para análise e parecer da Comissão Permanente da Ordem Social, acompanhados da certidão de óbito e da necessária justificativa da qual conste a biografia da pessoa a ser homenageada pela qual se verifique que se destacou, de maneira excepcional, pelos seus altos méritos nos setores da ciência, arte, música, esporte, ensino, política e administração, ou que tenha prestado consideráveis e relevantes serviços à coletividade, praticando atos de filantropia ou de caridade e que pelo seu trabalho, conduta pessoal e espírito público, tenha contribuído para o progresso e engrandecimento da Nação, Estado e deste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aso seja aprovado, o pedido será oficializado junto ao órgão competente da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aso seja rejeitado por não preencher os requisitos deste artigo, será devolvido ao proponente em caráter sigilos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omente poderão ser homenageados, pessoas falecid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sz w:val="24"/>
        </w:rPr>
        <w:t>Poderão ser dadas denominações que consubstanciem datas ou fatos históric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Uma vez atendido o pedido por parte da Prefeitura Municipal, deverá ser encaminhado à Presidência da Câmara Municipal o Projeto de Lei sobre a denominação, acompanhado da documentação a que se refere o artigo 1º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Por ano, a cada Vereador, não será permitido propor mais de cinco projetos sobre o assunto a que se refere o artigo 1º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Os projetos de lei de que trata esta resolução serão objeto de uma única discussão e vot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 Esta resolução entra em vigor na data de sua public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 Revogam-se as disposições em contrário, em especial a Resolução n.º 147 de 26 de maio de 198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feverei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925</Characters>
  <CharactersWithSpaces>4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8T16:10:00Z</cp:lastPrinted>
  <dcterms:modified xsi:type="dcterms:W3CDTF">2002-03-08T16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