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</w:t>
      </w:r>
      <w:r>
        <w:rPr>
          <w:b/>
        </w:rPr>
        <w:t xml:space="preserve">       </w:t>
      </w:r>
      <w:r>
        <w:rPr>
          <w:b/>
          <w:sz w:val="30"/>
        </w:rPr>
        <w:t>029   /01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Faculta o uso do paletó e gravata nas sessões camarárias e dá outras providências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s vereadores deverão comparecer decentemente trajados as reuniões camarárias, ficando facultado aos parlamentares do sexo masculino o uso do paletó e gravat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Parágrafo único</w:t>
      </w:r>
      <w:r>
        <w:rPr>
          <w:rFonts w:ascii="Arial" w:hAnsi="Arial"/>
          <w:sz w:val="24"/>
        </w:rPr>
        <w:t>- Nas sessões solenes os parlamentares do sexo masculino deverão trajar paletó e gravat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04 de dezembro de 2001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05T16:08:00Z</cp:lastPrinted>
  <dcterms:modified xsi:type="dcterms:W3CDTF">2001-12-20T16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