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96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resolução nº  027/01, apresentado pelo Vereador RONALDO NAPELOSO e outros, dando nova redação ao parágrafo 2º , do artigo 105, da Resolução nº 178, de 18 de dezembro de 1992 - Regimento Interno da Câmara Municipal, de modo a estabelecer que a mudança de data ou horário das sessões, somente serão autorizadas mediante requerimento subscrito pela maioria absoluta dos membros da Câmara, desde que deferido com antecedência mínima de 48 (quarenta e oito) horas da que se pretende alter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Regimento Interno poderá ser alterado, reformado ou substituído pelo voto da maioria absoluta dos membros da Câmara (artigo 256, do mesmo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m cumprimento a esse dispositivo legal a proposta está subscrita por 1/3 (um terço), no mínimo, dos Vereadores (artigo 256, inciso I, desse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4 de dezem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2-14T15:55:00Z</cp:lastPrinted>
  <dcterms:modified xsi:type="dcterms:W3CDTF">2001-12-15T14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