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RESOLUÇÃO  Nº      028 /01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No artigo 1º, onde se lê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... 05 (cinco) minutos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Leia-se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...07 (sete) minuto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feverei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4:45:00Z</cp:lastPrinted>
  <dcterms:modified xsi:type="dcterms:W3CDTF">2002-02-07T2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