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27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 , do artigo 105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2º , do artigo 10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mudança de data ou horário das sessões, somente serão autorizadas mediante requerimento subscrito pela maioria absoluta dos membros da Câmara, desde que deferido com antecedência mínima de 48 (quarenta e oito) horas da que se pretende alter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3 de dez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  </w:t>
      </w:r>
      <w:r>
        <w:rPr/>
        <w:t>RONALDO NAPELOSO</w:t>
      </w:r>
    </w:p>
    <w:p>
      <w:pPr>
        <w:pStyle w:val="Normal"/>
        <w:bidi w:val="0"/>
        <w:ind w:left="376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69</w:t>
      </w:r>
    </w:p>
    <w:p>
      <w:pPr>
        <w:pStyle w:val="Heading1"/>
        <w:bidi w:val="0"/>
        <w:ind w:left="0" w:right="-376" w:hanging="0"/>
        <w:jc w:val="left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08 de fevereiro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820" w:right="0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 , do artigo 105, da Resolução nº 178, de 18 de dezembro de 1992 – Regimento Interno da Câmara Municipal. 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7 de fevereir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2º , do artigo 10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mudança de data ou horário das sessões, somente serão autorizadas mediante requerimento subscrito pela maioria absoluta dos membros da Câmara, desde que deferido com antecedência mínima de 48 (quarenta e oito) horas da que se pretende alter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08(oito) dias do mês de fevereir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  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4820" w:hanging="0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49</Characters>
  <CharactersWithSpaces>2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8T15:22:00Z</cp:lastPrinted>
  <dcterms:modified xsi:type="dcterms:W3CDTF">2002-02-08T1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