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24   /01</w:t>
      </w:r>
    </w:p>
    <w:p>
      <w:pPr>
        <w:pStyle w:val="Heading2"/>
        <w:bidi w:val="0"/>
        <w:ind w:right="-234" w:hanging="0"/>
        <w:rPr/>
      </w:pPr>
      <w:r>
        <w:rPr/>
        <w:t>Ver Substitutivo à pág. 02</w:t>
      </w:r>
    </w:p>
    <w:p>
      <w:pPr>
        <w:pStyle w:val="BlockText"/>
        <w:bidi w:val="0"/>
        <w:ind w:left="5664" w:right="-374" w:hanging="0"/>
        <w:rPr/>
      </w:pPr>
      <w:r>
        <w:rPr/>
        <w:t>Estabelece a forma de distribuição da Ordem do Dia aos respectivos vereadores e dá outras providência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Fica estabelecido que até 48 (quarenta e oito) horas antes do início de qualquer sessão legislativa (ordinária ou extraordinária), todos os projetos a serem apresentados para eventual discussão e votação, estarão disponibilizados nos computadores existentes nos gabinetes de cada vereador, permitindo assim que o parlamentar tome conhecimento do conteúdo das matérias, as quais estarão em foco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Será distribuída para cada vereador somente a relação da Ordem do Dia, ficando a cargo do mesmo ou de sua assessoria, tomar a iniciativa de se aprofundar sobre os assuntos abordados, os quais se encontrarão, na íntegra, em seus computadores individuai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Não serão aceitas inclusões na Ordem do Dia, devido ao fato das mesmas não terem sido disponibilizadas com a antecedência prevista no artigo 1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Resolução, salvo as consideradas de urgência que, se não votadas na sessão em curso, acarretarão prejuízo inequívoco aos munícipe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Os projetos que se apresentarem acompanhados de substitutivo serão novamente encaminhados às respectivas Comissões da Casa, para análise e julgamento de seus componentes.</w:t>
        <w:tab/>
        <w:tab/>
        <w:tab/>
      </w:r>
      <w:r>
        <w:rPr>
          <w:rFonts w:ascii="Arial" w:hAnsi="Arial"/>
          <w:b/>
          <w:sz w:val="24"/>
        </w:rPr>
        <w:t>Artigo 5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Será entregue ao vereador apenas as fotocópias constantes da Ordem do Dia, cuja informação não foi digitalizada (scanner) ou digitada pelo funcionário responsável, em virtude de alguma limitação técnica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6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sz w:val="24"/>
        </w:rPr>
        <w:t>– Esta Resolução entrará em vigor na data de sua publicação, revogadas as disposições em contrário.</w:t>
      </w:r>
    </w:p>
    <w:p>
      <w:pPr>
        <w:pStyle w:val="TextBody"/>
        <w:bidi w:val="0"/>
        <w:jc w:val="both"/>
        <w:rPr/>
      </w:pPr>
      <w:r>
        <w:rPr/>
        <w:tab/>
      </w:r>
    </w:p>
    <w:p>
      <w:pPr>
        <w:pStyle w:val="TextBody"/>
        <w:bidi w:val="0"/>
        <w:jc w:val="center"/>
        <w:rPr/>
      </w:pPr>
      <w:r>
        <w:rPr/>
        <w:t xml:space="preserve">                                       </w:t>
      </w:r>
      <w:r>
        <w:rPr/>
        <w:t>Sala de sessões, 13 de novembro de 2001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                                       </w:t>
      </w:r>
      <w:r>
        <w:rPr/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3762" w:right="-376" w:hanging="0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spacing w:before="240" w:after="0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7) _______________________________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600" w:hanging="0"/>
        <w:rPr/>
      </w:pPr>
      <w:r>
        <w:rPr>
          <w:sz w:val="30"/>
          <w:u w:val="none"/>
        </w:rPr>
        <w:t>SUBSTITUTIVO AO PROJETO DE RESOLUÇÃO Nº 024 /01</w:t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678" w:hanging="0"/>
        <w:rPr/>
      </w:pPr>
      <w:r>
        <w:rPr>
          <w:rFonts w:eastAsia="MS Mincho" w:ascii="Arial" w:hAnsi="Arial"/>
          <w:sz w:val="23"/>
        </w:rPr>
        <w:t>Estabelece a forma de distribuição da Ordem do Dia aos respectivos vereadores e dá outras providência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Artigo 1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Fica estabelecido que até 48 (quarenta e oito) horas antes do início de qualquer sessão legislativa (ordinária, extraordinária), todos os projetos a serem apresentados para discussão e votação deverão estar disponibilizados nos computadores existentes nos gabinetes de cada vereador, permitindo assim que o parlamentar tome conhecimento do conteúdo das matérias, as quais estarão em foc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Serão entregues ao vereador, apenas as fotocópias cujas informações não puderem ser digitalizadas (scanner) ou digitadas pelo funcionário responsável, em virtude de alguma limitação técnica.</w:t>
        <w:tab/>
        <w:tab/>
        <w:tab/>
      </w:r>
      <w:r>
        <w:rPr>
          <w:rFonts w:ascii="Arial" w:hAnsi="Arial"/>
          <w:b/>
          <w:sz w:val="23"/>
        </w:rPr>
        <w:t>Artigo 2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Caberá a Secretaria da Casa distribuir a cada vereador somente o resumo da Ordem do Dia, ficando a cargo do parlamentar e/ou principalmente de sua assessoria tomar a iniciativa de imprimir cópias, a fim de que o nobre edil possa se aprimorar no entendimento dos assuntos a serem abordados, os quais se encontrarão, na íntegra, em seus computadores individuai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A entrega do resumo de que trata este artigo, também deverá respeitar a antecedência de 48 (quarenta e oito) horas do início das sessõe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Quanto às inclusões, fica estabelecido que deverão seguir o que determina a Resolução nº 262, de 21 de novem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4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Terão o mesmo tratamento, os projetos que se apresentarem acompanhados de substitutivo, ou seja, deverão seguir o que determina a Resolução nº 260, de 24 de outu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Artigo 5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Esta Resolução entrará em vigor 90 (noventa) dias após a data de sua publicação, revogadas as disposições em contrário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  <w:t>Sala de sessões, 22 de janeiro de 2002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                                       </w:t>
      </w:r>
      <w:r>
        <w:rPr/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3762" w:right="-376" w:hanging="0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rFonts w:ascii="Arial" w:hAnsi="Arial"/>
          <w:sz w:val="24"/>
        </w:rPr>
        <w:t xml:space="preserve">7) </w:t>
      </w:r>
      <w:r>
        <w:rPr>
          <w:b/>
        </w:rPr>
        <w:t xml:space="preserve"> </w:t>
      </w:r>
      <w:r>
        <w:rPr>
          <w:rFonts w:ascii="Arial" w:hAnsi="Arial"/>
          <w:b/>
          <w:sz w:val="24"/>
        </w:rPr>
        <w:t>_______________________________</w:t>
      </w:r>
    </w:p>
    <w:p>
      <w:pPr>
        <w:pStyle w:val="Normal"/>
        <w:bidi w:val="0"/>
        <w:ind w:left="60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sz w:val="24"/>
        </w:rPr>
        <w:t xml:space="preserve">Ao invés de apresentar-lhes extensas, porém na minha opinião, convincentes razões, prefiro apenas lembrá-los de alguns </w:t>
      </w:r>
      <w:r>
        <w:rPr>
          <w:rFonts w:ascii="Arial" w:hAnsi="Arial"/>
          <w:sz w:val="24"/>
          <w:u w:val="single"/>
        </w:rPr>
        <w:t>grandes</w:t>
      </w:r>
      <w:r>
        <w:rPr>
          <w:rFonts w:ascii="Arial" w:hAnsi="Arial"/>
          <w:sz w:val="24"/>
        </w:rPr>
        <w:t xml:space="preserve"> detalhes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ECONOMIA / ECOLOGIA / MEIO AMBIENTE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sz w:val="24"/>
        </w:rPr>
        <w:t xml:space="preserve">Dia a dia destruímos um bem divino, cada vez mais escasso e não menos importante para nossa sobrevivência: </w:t>
      </w:r>
      <w:r>
        <w:rPr>
          <w:rFonts w:ascii="Arial" w:hAnsi="Arial"/>
          <w:b/>
          <w:sz w:val="24"/>
          <w:u w:val="single"/>
        </w:rPr>
        <w:t>A MADEIRA</w:t>
      </w:r>
      <w:r>
        <w:rPr>
          <w:rFonts w:ascii="Arial" w:hAnsi="Arial"/>
          <w:sz w:val="24"/>
        </w:rPr>
        <w:t xml:space="preserve"> – matéria prima do papel que e jogado fora aos montes, inclusive por nós.</w:t>
      </w:r>
    </w:p>
    <w:p>
      <w:pPr>
        <w:pStyle w:val="Normal"/>
        <w:bidi w:val="0"/>
        <w:ind w:left="600" w:firstLine="28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Dúvidas? Peço-lhes então que visitem empresas ligadas ao setor e que conversem com engenheiros e técnicos responsáveis. Tenho certeza de que ficarão alarmados com o relato que irão ouvir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 xml:space="preserve">Nossas matas estão sendo devastadas! Logo nossas matas, </w:t>
      </w:r>
      <w:r>
        <w:rPr>
          <w:rFonts w:ascii="Arial" w:hAnsi="Arial"/>
          <w:sz w:val="24"/>
          <w:u w:val="single"/>
        </w:rPr>
        <w:t>o pulmão do mundo</w:t>
      </w:r>
      <w:r>
        <w:rPr>
          <w:rFonts w:ascii="Arial" w:hAnsi="Arial"/>
          <w:sz w:val="24"/>
        </w:rPr>
        <w:t>..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Devemos tomar atitudes que sigam na contramão desta história. Devemos encontrar saídas, mesmo nos gestos mais simples – pequenos na aparência – como o que está sendo proposto neste moment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O COMPUTADOR</w:t>
      </w:r>
    </w:p>
    <w:p>
      <w:pPr>
        <w:pStyle w:val="Normal"/>
        <w:bidi w:val="0"/>
        <w:ind w:left="60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Deixem de lado seus medos e traumas e se convençam da sua importância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Aos que ainda não o utilizam, humildemente e com todo respeito, aqui vai um conselho: aprendam o quanto antes a trabalhar com ele. O transformem em uma ferramenta útil no seu trabalh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FUNCIONALIDADE</w:t>
      </w: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Guardar nosso trabalho ficará muito mais fácil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O faremos em CD-ROM: nele caberá a pauta das sessões do ano inteiro!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Arquivos estão fora de moda. Ocupam muito espaç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CUSTOS</w:t>
      </w:r>
    </w:p>
    <w:p>
      <w:pPr>
        <w:pStyle w:val="Normal"/>
        <w:bidi w:val="0"/>
        <w:ind w:left="60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Devemos ampliar nossos horizontes, nossa interpretação sobre o assunt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Este quesito deve ser encarado com cautela, para não incorrermos numa “economia burra”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Se encontrarmos diferenças mínimas de valores, devemos deixar que a decisão seja baseada no retorno prático e funcional da medida. Pense assim e terão maior clareza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600" w:hanging="0"/>
        <w:rPr/>
      </w:pPr>
      <w:r>
        <w:rPr/>
        <w:t>ECONOMIA DE TEMPO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Será o fim da ocupação direta de funcionários a tirar cópias e mais cópias de xerox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Essa função ficará a cargo de sua impressora (a de seu gabinete ou até mesmo a de sua casa)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MODERNIZAÇÃO E ADEQUAÇÃO AOS NOVOS TEMPOS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Enquanto comemoramos a implantação de um INFOCENTRO em Araraquara, que levará a Internet aqueles que não tem computador, democratizando e inserindo no mundo globalizado essa imensa maioria, devemos fugir a máxima: “faça o que eu digo, mas não faça o que faço”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Seria um péssimo exemplo!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Como podemos lutar para dar aos jovens condições adequadas de estudo, permitindo a eles maior aprimoramento e conseqüentemente maiores condições de disputa num mercado tão exigente, se nós mesmos criamos obstáculos, impedindo que a tecnologia nos chegue?!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Tem um ditado que diz: “A palavra convence, mas o exemplo arrasta”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Ficar estático acreditando que com isso estaremos a salvos, será o maior engano de todos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MAIOR DINÂMICA E PRATICIDADE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Teremos muito mais agilidade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De qualquer lugar ou até mesmo de nossas casas poderemos conectar a rede de computadores da Câmara Municipal e tomarmos conhecimento dos projetos que estarão na pauta da próxima sessã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Lembro a todos que os projetos já são lançados nos computadores atualmente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O que vai mudar é que nós vereadores seremos os responsáveis por buscar a informação e não mais ficarmos esperando passivamente que ela venha “mastigada” em nossas mesas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Pediremos a nossa assessoria para imprimir a cópia da Ordem do Dia. Nada mais que iss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Simples ou não? Qual a dificuldade?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Enfim, resolvam o que mais convém a esta Casa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>Se acreditarem que o melhor é rejeitar esta proposta, deixando a ousadia, a modernidade, o dinamismo, sucumbir ao medo e ao preconceito, irei acatar, mas nunca me conformar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4"/>
        </w:rPr>
        <w:tab/>
        <w:t xml:space="preserve">Digo até que irei lamentar por aqueles que insistem em não se reciclar. 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                                       </w:t>
      </w:r>
      <w:r>
        <w:rPr/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left="3762" w:right="-376" w:hanging="0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0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rFonts w:ascii="Arial" w:hAnsi="Arial"/>
          <w:sz w:val="24"/>
        </w:rPr>
        <w:t xml:space="preserve">7) </w:t>
      </w:r>
      <w:r>
        <w:rPr>
          <w:b/>
        </w:rPr>
        <w:t xml:space="preserve"> </w:t>
      </w:r>
      <w:r>
        <w:rPr>
          <w:rFonts w:ascii="Arial" w:hAnsi="Arial"/>
          <w:b/>
          <w:sz w:val="24"/>
        </w:rPr>
        <w:t>_______________________________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bidi w:val="0"/>
        <w:jc w:val="center"/>
        <w:rPr>
          <w:rFonts w:ascii="Times New Roman" w:hAnsi="Times New Roman"/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center"/>
        <w:rPr/>
      </w:pPr>
      <w:r>
        <w:rPr>
          <w:i/>
          <w:sz w:val="44"/>
        </w:rPr>
        <w:t>CÂMARA MUNICIPAL DE ARARAQUARA</w:t>
      </w:r>
    </w:p>
    <w:p>
      <w:pPr>
        <w:pStyle w:val="Heading4"/>
        <w:bidi w:val="0"/>
        <w:ind w:left="600" w:hanging="0"/>
        <w:rPr>
          <w:sz w:val="40"/>
        </w:rPr>
      </w:pPr>
      <w:r>
        <w:rPr>
          <w:sz w:val="40"/>
        </w:rPr>
      </w:r>
    </w:p>
    <w:p>
      <w:pPr>
        <w:pStyle w:val="Heading4"/>
        <w:bidi w:val="0"/>
        <w:ind w:left="600" w:hanging="0"/>
        <w:rPr/>
      </w:pPr>
      <w:r>
        <w:rPr>
          <w:sz w:val="40"/>
        </w:rPr>
        <w:t>RESOLUÇÃO NÚMERO 266</w:t>
      </w:r>
    </w:p>
    <w:p>
      <w:pPr>
        <w:pStyle w:val="Heading5"/>
        <w:bidi w:val="0"/>
        <w:ind w:right="-234" w:hanging="0"/>
        <w:rPr/>
      </w:pPr>
      <w:r>
        <w:rPr/>
        <w:t xml:space="preserve">   </w:t>
      </w:r>
      <w:r>
        <w:rPr/>
        <w:t>De 23 de janeir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820" w:hanging="0"/>
        <w:rPr/>
      </w:pPr>
      <w:r>
        <w:rPr/>
        <w:t>Estabelece a forma de distribuição da Ordem do Dia aos respectivos vereadores e dá outras providências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2 de janeir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b/>
          <w:sz w:val="23"/>
        </w:rPr>
        <w:t>Artigo 1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Fica estabelecido que até 48 (quarenta e oito) horas antes do início de qualquer sessão legislativa (ordinária, extraordinária), todos os projetos a serem apresentados para discussão e votação deverão estar disponibilizados nos computadores existentes nos gabinetes de cada vereador, permitindo assim que o parlamentar tome conhecimento do conteúdo das matérias, as quais estarão em foco.</w:t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firstLine="2802"/>
        <w:jc w:val="both"/>
        <w:rPr/>
      </w:pP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Serão entregues ao vereador, apenas as fotocópias cujas informações não puderem ser digitalizadas (scanner) ou digitadas pelo funcionário responsável, em virtude de alguma limitação técnica.</w:t>
        <w:tab/>
        <w:tab/>
        <w:tab/>
      </w:r>
      <w:r>
        <w:rPr>
          <w:rFonts w:ascii="Arial" w:hAnsi="Arial"/>
          <w:b/>
          <w:sz w:val="23"/>
        </w:rPr>
        <w:t>Artigo 2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Caberá a Secretaria da Casa distribuir a cada vereador somente o resumo da Ordem do Dia, ficando a cargo do parlamentar e/ou principalmente de sua assessoria tomar a iniciativa de imprimir cópias, a fim de que o nobre edil possa se aprimorar no entendimento dos assuntos a serem abordados, os quais se encontrarão, na íntegra, em seus computadores individuai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– A entrega do resumo de que trata este artigo, também deverá respeitar a antecedência de 48 (quarenta e oito) horas do início das sessões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Quanto às inclusões, fica estabelecido que deverão seguir o que determina a Resolução nº 262, de 21 de novem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4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Terão o mesmo tratamento, os projetos que se apresentarem acompanhados de substitutivo, ou seja, deverão seguir o que determina a Resolução nº 260, de 24 de outubro de 2001.</w:t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600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5</w:t>
      </w:r>
      <w:r>
        <w:rPr>
          <w:rFonts w:ascii="Arial" w:hAnsi="Arial"/>
          <w:b/>
          <w:sz w:val="23"/>
          <w:vertAlign w:val="superscript"/>
        </w:rPr>
        <w:t>o</w:t>
      </w:r>
      <w:r>
        <w:rPr>
          <w:rFonts w:ascii="Arial" w:hAnsi="Arial"/>
          <w:sz w:val="23"/>
        </w:rPr>
        <w:t>– Esta Resolução entrará em vigor 90 (noventa) dias após 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3(vinte e três) dias do mês de janeir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EURIPES ANCELMO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Chefe de Gabinete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MS Mincho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600" w:hanging="0"/>
      <w:jc w:val="center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234" w:hanging="0"/>
      <w:jc w:val="center"/>
      <w:outlineLvl w:val="4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ind w:left="600" w:hanging="0"/>
      <w:jc w:val="both"/>
    </w:pPr>
    <w:rPr/>
  </w:style>
  <w:style w:type="paragraph" w:styleId="BodyTextIndent2">
    <w:name w:val="Body Text Indent 2"/>
    <w:basedOn w:val="Normal"/>
    <w:qFormat/>
    <w:pPr>
      <w:ind w:left="4820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6</Words>
  <Characters>0</Characters>
  <CharactersWithSpaces>8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3T14:53:00Z</cp:lastPrinted>
  <dcterms:modified xsi:type="dcterms:W3CDTF">2002-01-23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