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2/01, apresentado pelo Vereador AMADOR PEREZ BANDEIRA e outros, veda a concessão de autorização para a transmissão e retransmissão das sessões do Legislativo por canal de televis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3:37:00Z</cp:lastPrinted>
  <dcterms:modified xsi:type="dcterms:W3CDTF">2001-11-07T13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