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      19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20/01, apresentado pela Vereadora VERA LÚCIA SILVEIRA BOTTA FERRANTE, visa constituir Comissão Especial de Estudo com o objetivo de avaliar as conseqüências da existência de antenas ligadas a serviço de telecomunicações construídas anterior e posteriormente à Lei nº 5.233/99, quanto a radiação eletromagnéti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Especiais de Estudo, destinadas a proceder estudo de assunto de especial interesse do Poder Legislativo ou do Município, terão sua finalidade especificada na resolução que a constituir, a qual indicará também o prazo para a apresentação do seu relatório final (Artigo 97, do Regimento Interno do Legislativ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outubr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2T11:56:00Z</cp:lastPrinted>
  <dcterms:modified xsi:type="dcterms:W3CDTF">2001-10-02T23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