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RESOLUÇÃO  Nº      022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 ementa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387" w:right="-376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Restringe à Ordem do Dia, o tempo de transmissão das sessões da Câmara Municipal, por canal de televisã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ê-se ao artigo 1º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A transmissão das sessões da Câmara Municipal de Araraquara por canal de televisão, de que trata a Resolução nº 241, de 31 de outubro de 2000, fica restringida exclusivamente ao tempo destinado a apreciação da matéria da Ordem do D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nov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4:45:00Z</cp:lastPrinted>
  <dcterms:modified xsi:type="dcterms:W3CDTF">2001-11-12T14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