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21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ao artigo 141, da Resolução nº 178/92 (Regimento Interno da Câmara Municipal)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41, da Resolução nº 178, de 18 de dezembro de 1992 (Regimento Interno da Câmara Municipal de Araraquara), fica acrescentado mais um parágrafo, passando o parágrafo único ser renumerado como parágrafo 1º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1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§ 1º - </w:t>
      </w:r>
      <w:r>
        <w:rPr>
          <w:rFonts w:ascii="Arial" w:hAnsi="Arial"/>
          <w:sz w:val="24"/>
        </w:rPr>
        <w:t>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§ 2º - </w:t>
      </w:r>
      <w:r>
        <w:rPr>
          <w:rFonts w:ascii="Arial" w:hAnsi="Arial"/>
          <w:sz w:val="24"/>
        </w:rPr>
        <w:t xml:space="preserve">Apresentado o substitutivo, o respectivo processo retornará automaticamente à Comissão de Justiça, legislação e Redação, para se manifestar sobre a matéria”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8 de set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SPG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3:41:00Z</cp:lastPrinted>
  <dcterms:modified xsi:type="dcterms:W3CDTF">2001-10-08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