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 019/01, apresentado pelo Vereador RONALDO NAPELOSO e outros, visa dar nova redação ao parágrafo 2º, do artigo 121, da Resolução nº 178, de 18 de dezembro de 1992 (Regimento Interno da Câmara Municipal), de modo a estabelecer que até 48 (quarenta e oito) horas antes do início da sessão, será fornecida aos líderes de bancadas, representantes de partidos políticos e vereadores sem filiação partidária, com assento na Câmara Municipal, um exemplar completo da Ordem do Dia, contendo todas as peças que constituem o respectivo processo ou somente a relação da Ordem do Dia, se as proposições, pareceres e demais documentos já tiverem sido dados a publicação anteriorm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1T13:39:00Z</cp:lastPrinted>
  <dcterms:modified xsi:type="dcterms:W3CDTF">2001-09-26T1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