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17/01, apresentado pelo Vereador CARLOS ALBERTO MANÇO e outros, visa dar nova redação ao parágrafo 2º, do artigo 202, da Resolução nº 178/92 (Regimento Interno da Câmara Municipal), alterado pela Resolução nº 246/01, dispondo que o  processo nominal consiste na expressa manifestação de cada vereador, a medida que forem sendo chamados,   sobre em que sentido vota, respondendo "sim" ou "não", sendo que após o vereador haver manifestado a sua decisão, o 1º Secretário da Mesa, anunciará pelo microfone o nome do votante e o seu vo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7:23:00Z</cp:lastPrinted>
  <dcterms:modified xsi:type="dcterms:W3CDTF">2001-09-05T1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