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6/01, apresentado pelo Vereador ANUAR DE OLIVEIRA LAUAR e outros, visa dar nova redação ao parágrafo 7º, do artigo 11, da Resolução nº 190, de 14 de setembro de 1993, que dispõe sobre o funcionamento das sessões ordinárias da Câmara Municipal de Araraquara, de modo a estabelecer que aos vereadores que não esgotarem o tempo a que tenham direito, a Presidência lhes reservará automaticamente o tempo restante, facultando-se ao autor da proposição, nesta hipótese, a prerrogativa de fazer uso da palavra como último orad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31T17:24:00Z</cp:lastPrinted>
  <dcterms:modified xsi:type="dcterms:W3CDTF">2001-09-05T15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