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________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Trata o presente projeto de resolução de conceder autorização à Presidência da Câmara Municipal a firmar convênio com instituição financeira, destinada a concessão de empréstimos pessoais à funcionários do legislativo, bem como aos vereadores, com amortização através de descontos nas folhas de pagamento, desde que não acarretem obrigações para os cofres municipai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nforme consta da parte final do artigo 1º, não haverá despesas para o Município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9 de julh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cas.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lockText">
    <w:name w:val="Block Text"/>
    <w:basedOn w:val="Normal"/>
    <w:qFormat/>
    <w:pPr>
      <w:ind w:left="567" w:right="-374" w:firstLine="2835"/>
      <w:jc w:val="both"/>
    </w:pPr>
    <w:rPr>
      <w:rFonts w:ascii="Arial" w:hAnsi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7-16T14:05:00Z</cp:lastPrinted>
  <dcterms:modified xsi:type="dcterms:W3CDTF">2001-07-16T14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