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___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visa autorizar a Presidência da Câmara Municipal a firmar convênio com instituição financeira, destinado a concessão de empréstimos pessoais a funcionários do legislativo, bem como aos vereadores, com amortização através de descontos nas folhas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cas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9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6T14:02:00Z</cp:lastPrinted>
  <dcterms:modified xsi:type="dcterms:W3CDTF">2001-07-16T14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