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resolução nº 012/01, apresentado pelo Vereador CARLOS ALBERTO DO NASCIMENTO, constitui Comissão Especial destinada a promover estudos específicos sobre políticas relacionadas com a implantação, melhoramentos e avaliação da reforma agrária e dos projetos de assentamentos neste Municípi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Especiais de Estudo, destinadas a proceder estudo de assunto de especial interesse do Poder Legislativo ou do Município, terão sua finalidade especificada na resolução que a constituir, a qual indicará também o prazo para a apresentação do seu relatório final (Artigo 97, do Regimento Interno do Legislativ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8T15:51:00Z</cp:lastPrinted>
  <dcterms:modified xsi:type="dcterms:W3CDTF">2001-08-06T1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