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1/01, apresentado pela BANCADA DO PARTIDO DOS TRABALHADORES, altera a Resolução nº 178, de 18 de dezembro de 1992, que estabeleceu o Regimento Interno da Câmara Municipal, dispondo que o voto do Vereador será sempre público; a Câmara não poderá deliberar sobre qualquer proposição em sessão secre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7T14:24:00Z</cp:lastPrinted>
  <dcterms:modified xsi:type="dcterms:W3CDTF">2001-08-06T1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