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</w:t>
      </w:r>
      <w:r>
        <w:rPr>
          <w:b/>
          <w:sz w:val="30"/>
        </w:rPr>
        <w:t xml:space="preserve">       009   /01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horário de funcionamento da Câmara Municipal de Araraquar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horário de funcionamento da Câmara Municipal de Araraquara passa a ser das 8:00 às 17:30 horas, de segunda a sexta-feiras, assegurada aos funcionários a carga horária de 06 (seis) horas diárias, mediante turno de revezament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os dias de sessões será observado horário diferenciado, que será estabelecido pela Mesa Diretora do Legislati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resolução entrará em vigor no dia 1º do mês seguinte ao de sua public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2  de  maio 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EA/SPG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both"/>
      <w:outlineLvl w:val="0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5:37:00Z</cp:lastPrinted>
  <dcterms:modified xsi:type="dcterms:W3CDTF">2001-05-07T2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