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8/01, apresentado pela Vereadora EDNA SANDRA MARTINS e outros, dá nova redação ao parágrafo 1º, do artigo 105, da Resolução nº 178, de 18 de dezembro de 1992, alterado por resoluções posteriores - Regimento Interno da Câmara Municipal, de modo a estabelecer que as sessões ordinárias serão sempre às terças-feiras, tendo o seu início às 18:3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7:36:00Z</cp:lastPrinted>
  <dcterms:modified xsi:type="dcterms:W3CDTF">2001-04-25T2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