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04/01, apresentado pelo Vereador ANDERSON HADDAD e outros, reduz o tempo destinado a cada vereador em Explicação Pessoal, previsto no artigo 14, da Resolução nº 190, de 14 de setembro de 1993, de modo a estabelecer que este será de 05 (cinco) minu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7:00:00Z</cp:lastPrinted>
  <dcterms:modified xsi:type="dcterms:W3CDTF">2001-03-12T2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