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03   /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234" w:hanging="0"/>
        <w:rPr/>
      </w:pPr>
      <w:r>
        <w:rPr/>
        <w:t>Ver Substitutivo à pág. 03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ciplina a utilização dos veículos automotores pertencentes à Câmara Municipal por parte dos verea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ermos do artigo 26, da Lei Orgânica deste Município, a utilização dos veículos automóveis pertencentes à Câmara Municipal de Araraquara, obedecerá o disposto n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) – O vereador que pretender usar o veículo da Câmara para viagem, deverá requisitar a cessão por escrito ao Presidente, indicando (Anexo I)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ata da viagem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localidade de destin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justificativa da viagem, informando o órgão e o assunto a ser tratad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se tiver acompanhante, indicar o seu nome e o número do respectivo R.G. (Cédula de Identidade)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é obrigatória a presença do vereador durante toda a viagem. O motorista que desobedecer o disposto nesta alínea, fica sujeito às penalidades a serem impostas pela Presidência, salvo se estiver de posse de autorização escrita fornecida pelo Presidente da Câmara, somente em casos especiais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o retornar da viagem o vereador que usou o veículo deverá apresentar à Presidência documento passado pelo órgão, atestando a visita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o não atendimento do disposto na alínea anterior, importa na pena de ficar o vereador impedido de usar o veículo por 30  (trinta) dias; na reincidência por 60 (sessenta) dias e na terceira infração, fica sujeito à proposta pela Mesa de cassação do mandat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 Mesa Diretora, tendo conhecimento que o  Vereador descumpriu o determinado na presente resolução e não tomar as medidas legais cabíveis, terá que reembolsar as despesas referentes à viagem, bem como, poderá em caso de reincidência ser denunciado ao Ministério Público.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3º - </w:t>
      </w:r>
      <w:r>
        <w:rPr>
          <w:rFonts w:ascii="Arial" w:hAnsi="Arial"/>
          <w:sz w:val="24"/>
        </w:rPr>
        <w:t>Fica fazendo parte desta Resolução o documento de controle de viagem (Anexo II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 14 de  fevereiro 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      </w:t>
      </w:r>
      <w:r>
        <w:rPr/>
        <w:t>CARLOS ALBERTO MANÇO</w:t>
      </w:r>
    </w:p>
    <w:p>
      <w:pPr>
        <w:pStyle w:val="Heading1"/>
        <w:bidi w:val="0"/>
        <w:ind w:left="567" w:right="-376" w:hanging="0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142" w:right="-234" w:hanging="0"/>
        <w:jc w:val="center"/>
        <w:rPr/>
      </w:pPr>
      <w:r>
        <w:rPr>
          <w:b/>
          <w:sz w:val="30"/>
        </w:rPr>
        <w:t>SUBSTITUTIVO AO PROJETO DE RESOLUÇÃO Nº       003   /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ciplina a utilização dos veículos automotores pertencentes à Câmara Municipal por parte dos verea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ermos do artigo 26, da Lei Orgânica deste Município, a utilização dos veículos automóveis pertencentes à Câmara Municipal de Araraquara, obedecerá o disposto n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) – O vereador que pretender usar o veículo da Câmara para viagem, deverá requisitar a cessão por escrito ao Presidente, indicando (Anexo I)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ata da viagem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localidade de destin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justificativa da viagem, informando o órgão e o assunto a ser tratad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se tiver acompanhante, indicar o seu nome e o número do respectivo R.G. (Cédula de Identidade)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é obrigatória a presença do vereador durante toda a viagem. O motorista que desobedecer o disposto nesta alínea, fica sujeito às penalidades a serem impostas pela Presidência, salvo se estiver de posse de autorização escrita fornecida pelo Presidente da Câmara, somente em casos especiais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o retornar da viagem o vereador que usou o veículo deverá apresentar à Presidência relatório sucinto do trabalho desenvolvido durante a viagem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o não atendimento do disposto na alínea anterior, importa na pena de ficar o vereador impedido de usar o veículo por 30 (trinta) dias; na reincidência por 60 (sessenta) dias e na terceira infração, ficará impedido de se utilizar do veículo ao longo do mandat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 Mesa Diretora, tendo conhecimento que o  Vereador descumpriu o determinado na presente resolução e não tomar as medidas legais cabíveis, terá que reembolsar as despesas referentes à viagem, bem como, poderá em caso de reincidência ser denunciado ao Ministério Público.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3º - </w:t>
      </w:r>
      <w:r>
        <w:rPr>
          <w:rFonts w:ascii="Arial" w:hAnsi="Arial"/>
          <w:sz w:val="24"/>
        </w:rPr>
        <w:t>Fica fazendo parte desta Resolução o documento de controle de viagem (Anexo II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 26 de  março 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</w:t>
      </w:r>
      <w:r>
        <w:rPr/>
        <w:t>CARLOS ALBERTO MANÇO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 </w:t>
      </w:r>
      <w:r>
        <w:rPr>
          <w:rFonts w:ascii="Arial" w:hAnsi="Arial"/>
          <w:b w:val="false"/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6</Words>
  <Characters>0</Characters>
  <CharactersWithSpaces>3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6T18:54:00Z</cp:lastPrinted>
  <dcterms:modified xsi:type="dcterms:W3CDTF">2001-03-27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