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Subtitle"/>
        <w:bidi w:val="0"/>
        <w:ind w:right="-234" w:hanging="0"/>
        <w:rPr/>
      </w:pPr>
      <w:r>
        <w:rPr/>
        <w:t>Ver Substitutivo à pág. 6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</w:rPr>
        <w:t>PROJETO DE RESOLUÇÃO Nº       02   /0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960" w:hanging="0"/>
        <w:rPr/>
      </w:pPr>
      <w:r>
        <w:rPr/>
        <w:t xml:space="preserve">Cria o Certificado </w:t>
      </w:r>
      <w:r>
        <w:rPr>
          <w:u w:val="single"/>
        </w:rPr>
        <w:t>Responsabilidade Social</w:t>
      </w:r>
      <w:r>
        <w:rPr/>
        <w:t xml:space="preserve"> (RS) – para empresas estabelecidas no âmbito do Município de Araraquara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o o Certificado </w:t>
      </w:r>
      <w:r>
        <w:rPr>
          <w:rFonts w:ascii="Arial" w:hAnsi="Arial"/>
          <w:sz w:val="24"/>
          <w:u w:val="single"/>
        </w:rPr>
        <w:t>Responsabilidade Social</w:t>
      </w:r>
      <w:r>
        <w:rPr>
          <w:rFonts w:ascii="Arial" w:hAnsi="Arial"/>
          <w:sz w:val="24"/>
        </w:rPr>
        <w:t xml:space="preserve"> (RS), a ser conferido, anualmente, pela Câmara Municipal de Araraquara, às empresas e demais entidades com sede neste município que apresentarem o seu Balanço Social do exercício imediatamente anterio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Para fins do disposto no “caput” as empresas e demais entidades deverão encaminhar à Câmara Municipal o seu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até o último dia útil do mês de junho do ano seguinte ao da transferência do balanç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Para os fins desta Resolução considera-se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o documento pelo qual as empresas e demais entidades apresentam dados que permitem identificar o perfil de sua atuação social durante o exercício, a qualidade de suas relações com os empregados, o cumprimento das cláusulas sociais, a participação dos empregados nos resultados econômicos e as possibilidades de desenvolvimento pessoal, bem como a forma de interação das empresas e demais entidades com a comunidade e sua relação com o meio ambi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 Balanço Social de que trata o “caput” será assinado por Contador ou Técnico em Contabilidade devidamente habilitado ao exercício profission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s dados financeiros constantes do Balanço Social deverão ser extraídos das respectivas demonstrações contábeis elaboradas na forma da legislação vig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Câmara Municipal de Araraquara tornará pública a relação das empresas que apresentarem o Balanço Social, nos termos desta Resolução, outorgando-lhes o Certificado Responsabilidade Social (R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O Certificado Responsabilidade Social (RS), de que trata o “caput” deste artigo, será entregue em Sessão Solene do Poder Legislativo Municip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 Mesa Diretora da Câmara Municipal elegerá os projetos mais destacados, os quais agraciará com o troféu Responsabilidade Social – Destaqu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Dentre os aspectos a serem considerados por ocasião da escolha constarã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Impostos – taxas, contribuições e impostos federais, estaduais e municip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– Folha de Pagamento Bruta – valor total da folha de pagamento, incluídos os encargos soci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– Condições de Trabalho – higiene e segurança do trabalho, número de acidentes de trabalho e número de reclamações trabalhist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Alimentação – restaurante, tíquete refeição, lanches, cestas básicas, e outros gastos com alimentação d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Saúde – plano de saúde, assistência médica, programas de medicina preventiva, programas de qualidade de vida e outros gastos com saúd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Educação – treinamento, programas de estágios, reembolso de educação, bolsas de estudo, creches, assinaturas de revistas, gastos com biblioteca, com educação e treinamento de empregados ou seus familiare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– Aposentadoria – planos especiais de previdência privada tais como, fundações previdenciárias, complementações de aposentadoria, transportes e outros benefícios oferecidos a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– Outros benefícios – participação nos resultados econômicos, seguros, empréstimos, gastos com atividades recreativas, transportes e outros benefícios oferecidos a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 – Contribuições para a sociedade – investimentos na comunidade nas áreas de cultura, esportes, habitação, saúde pública, saneamento, segurança, urbanização, educação, defesa civil, pesquisa, obras públicas, campanhas públicas e outros gastos sociais na comunidade, discriminando inclusive, o número de horas destinadas por seu quadro funcional ao trabalho volunt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 – Investimentos em meio ambiente – reflorestamento, despoluição, gastos com introdução de métodos não poluentes e outros gastos que visem à conservação e melhoria do meio ambiente, inclusive com educação e conscientização ambient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 – Número de empregados – número médio de empregados no exercício (registrados no último dia do período)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 – Número de admissões – admissões efetuadas durante o perío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 – Políticas adotadas visando diminuir a exclusão de determinados segmentos sociais – descrição sintética de políticas adotadas pela empresa no sentido de diminuir a exclusão social através da admissão de idosos, deficientes físicos e outros, no seu quadro funcion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 Mesa Diretora da Câmara Municipal de Araraquara, no prazo de 60 (sessenta) dias a contar da data da publicação desta resolução, constituirá comissão mista com representantes de entidades da sociedade civil organizada para planejar o evento anual e deliberar sobre os critérios que nortearão a escolha das empresas a serem agraciadas com o troféu Responsabilidade Social – Destaqu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As despesas decorrentes da presente resolução serão cobertas pelos recursos orçamentários próprios, a conta do orçamento da Câmara Municipal de Araraquar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/>
        <w:t>ANUAR DE OLIVEIRA LAUAR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b w:val="false"/>
        </w:rPr>
        <w:t>(Anuar Filho)</w:t>
      </w:r>
    </w:p>
    <w:p>
      <w:pPr>
        <w:pStyle w:val="Heading5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Responsabilidade Social é um exercício permanente de ações, mediante parcerias, que visem assegurar aos cidadãos os direitos mais elementares da modernidade, tais como educação, saúde, habitação, cultura, laser e seguranç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/>
        <w:tab/>
        <w:t>Diversas experiências realizadas no Brasil e em outros países atestam o êxito desta nova cultura político-social, cujos resultados são a diminuição da exclusão dos cidadãos, dos índices de violência, das agressões ao meio ambiente e ao patrimônio público, das mortes no trânsito, da prostituição, dos acidentes de trabalho e, principalmente, do resgate de menores e adolescentes da criminalidade.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No Brasil, nos últimos anos, as empresas começaram a despertar para um novo tipo de relacionamento com a comunidade e o ambiente em que atuam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lém de seus objetivos econômicos, várias empresas vêm atuando na promoção do bem-estar por meio da distribuição de riqueza por ela gerada a todos os múltiplos públicos com os quais se relacion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Da mesma forma, já se discute em nível internacional a criação de um </w:t>
      </w:r>
      <w:r>
        <w:rPr>
          <w:rFonts w:ascii="Arial" w:hAnsi="Arial"/>
          <w:sz w:val="24"/>
          <w:u w:val="single"/>
        </w:rPr>
        <w:t>Certificado de Qualidade (ISO)</w:t>
      </w:r>
      <w:r>
        <w:rPr>
          <w:rFonts w:ascii="Arial" w:hAnsi="Arial"/>
          <w:sz w:val="24"/>
        </w:rPr>
        <w:t xml:space="preserve"> para o aspecto social das empres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O Grupo de Institutos, Fundações e Empresas do Brasil (GIFE), que reúne quarenta empresas, estima em US$ 300.000.000 (trezentos milhões de dólares) o valor dos projetos de “Responsabilidade Social” financiados por el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O principal instrumento de avaliação da atividade social de uma empresa é o seu Balanço Soci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A idéia do Balanço Social surgiu de uma experiência francesa que já tem vinte anos e foi proposta inicialmente no Brasil pelo sociólogo </w:t>
      </w:r>
      <w:r>
        <w:rPr>
          <w:rFonts w:ascii="Arial" w:hAnsi="Arial"/>
          <w:sz w:val="24"/>
          <w:u w:val="single"/>
        </w:rPr>
        <w:t>Herbert de Souza</w:t>
      </w:r>
      <w:r>
        <w:rPr>
          <w:rFonts w:ascii="Arial" w:hAnsi="Arial"/>
          <w:sz w:val="24"/>
        </w:rPr>
        <w:t>, o Betinho. Em seu país de origem o instrumento é obrigatório em todas as empresas que têm mais de 750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Numa visão geral, o Balanço Social é importante para as empresas, para o Poder Público e para a sociedad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Para as empresas, é útil para tornar público o quanto investem na comunidad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Para o Poder Público, permite uma melhor alocação de recursos, evitando a superposição de esforços e o desperdíc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Para a sociedade, além dos benefícios diretos, permite conhecer as empresas não só pelo que produzem, mas com produzem. Permite, ainda, uma reflexão sobre a importância de iniciativas independentes da órbita estatal na solução de problemas soci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Nestes balanços ficam evidenciados indicadores sociais como número de mulheres, número de empregados portadores de deficiência e número de empregados com mais de 60 anos. Além destes indicadores da atividade interna da empresa, são destacadas ações comunitárias tais como Campanha do Agasalho, Criança Esperança, apoio a entidades assistenciais e a investimentos ambient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ssim, inspirados em iniciativa analógica, do Deputado Estadual do Rio Grande do Sul, Cézar Busatto, já convertida em lei, projeto este também apresentado pelo Deputado Estadual de São Paulo, Roberto Engler, é que apresentamos à Câmara Municipal de Araraquara o presente projeto de resolução que cria o certificado de Responsabilidade Social (RS), visando valorizar as empresas que publiquem seu Balanço Social e estimular as demais a adotarem tal iniciativ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/>
        <w:t>ANUAR DE OLIVEIRA LAUAR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b w:val="false"/>
        </w:rPr>
        <w:t>(Anuar Filho)</w:t>
      </w:r>
    </w:p>
    <w:p>
      <w:pPr>
        <w:pStyle w:val="Heading5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1"/>
        <w:bidi w:val="0"/>
        <w:spacing w:lineRule="auto" w:line="360"/>
        <w:rPr/>
      </w:pPr>
      <w:r>
        <w:rPr/>
        <w:t>SUBSTITUTIVO AO PROJETO DE RESOLUÇÃO Nº       02   /0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960" w:hanging="0"/>
        <w:rPr/>
      </w:pPr>
      <w:r>
        <w:rPr/>
        <w:t xml:space="preserve">Cria o Certificado </w:t>
      </w:r>
      <w:r>
        <w:rPr>
          <w:u w:val="single"/>
        </w:rPr>
        <w:t>Responsabilidade Social</w:t>
      </w:r>
      <w:r>
        <w:rPr/>
        <w:t xml:space="preserve"> (RS) – para empresas estabelecidas no âmbito do Município de Araraquara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o o Certificado </w:t>
      </w:r>
      <w:r>
        <w:rPr>
          <w:rFonts w:ascii="Arial" w:hAnsi="Arial"/>
          <w:sz w:val="24"/>
          <w:u w:val="single"/>
        </w:rPr>
        <w:t>Responsabilidade Social</w:t>
      </w:r>
      <w:r>
        <w:rPr>
          <w:rFonts w:ascii="Arial" w:hAnsi="Arial"/>
          <w:sz w:val="24"/>
        </w:rPr>
        <w:t xml:space="preserve"> (RS), a ser conferido, anualmente, pela Câmara Municipal de Araraquara, às empresas e demais entidades com sede neste município que apresentarem o seu Balanço Social do exercício imediatamente anterior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Para fins do disposto no “caput” as empresas e demais entidades deverão encaminhar à Câmara Municipal o seu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até o último dia útil do mês de junho do ano seguinte ao da transferência do balanç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Para os fins desta Resolução considera-se </w:t>
      </w:r>
      <w:r>
        <w:rPr>
          <w:rFonts w:ascii="Arial" w:hAnsi="Arial"/>
          <w:sz w:val="24"/>
          <w:u w:val="single"/>
        </w:rPr>
        <w:t>Balanço Social</w:t>
      </w:r>
      <w:r>
        <w:rPr>
          <w:rFonts w:ascii="Arial" w:hAnsi="Arial"/>
          <w:sz w:val="24"/>
        </w:rPr>
        <w:t xml:space="preserve"> o documento pelo qual as empresas e demais entidades apresentam dados que permitem identificar o perfil de sua atuação social durante o exercício, a qualidade de suas relações com os empregados, o cumprimento das cláusulas sociais, a participação dos empregados nos resultados econômicos e as possibilidades de desenvolvimento pessoal, bem como a forma de interação das empresas e demais entidades com a comunidade e sua relação com o meio ambi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 Balanço Social de que trata o “caput” será assinado por Contador ou Técnico em Contabilidade devidamente habilitado ao exercício profission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 Os dados financeiros constantes do Balanço Social deverão ser extraídos das respectivas demonstrações contábeis elaboradas na forma da legislação vig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Câmara Municipal de Araraquara tornará pública a relação das empresas que apresentarem o Balanço Social, nos termos desta Resolução, outorgando-lhes o Certificado Responsabilidade Social (R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O Certificado Responsabilidade Social (RS), de que trata o “caput” deste artigo, será entregue em Sessão Solene do Poder Legislativo Municip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 Mesa Diretora da Câmara Municipal elegerá os projetos mais destacados, os quais agraciará com o troféu Responsabilidade Social – Destaqu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Dentre os aspectos a serem considerados por ocasião da escolha constarã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Impostos – taxas, contribuições e impostos federais, estaduais e municip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– Folha de Pagamento Bruta – valor total da folha de pagamento, incluídos os encargos sociai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– Condições de Trabalho – higiene e segurança do trabalho, número de acidentes de trabalho e número de reclamações trabalhist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Alimentação – restaurante, tíquete refeição, lanches, cestas básicas, e outros gastos com alimentação d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Saúde – plano de saúde, assistência médica, programas de medicina preventiva, programas de qualidade de vida e outros gastos com saúd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Educação – treinamento, programas de estágios, reembolso de educação, bolsas de estudo, creches, assinaturas de revistas, gastos com biblioteca, com educação e treinamento de empregados ou seus familiare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– Aposentadoria – planos especiais de previdência privada tais como, fundações previdenciárias, complementações de aposentadoria, transportes e outros benefícios oferecidos a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– Outros benefícios – participação nos resultados econômicos, seguros, empréstimos, gastos com atividades recreativas, transportes e outros benefícios oferecidos aos empregad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 – Contribuições para a sociedade – investimentos na comunidade nas áreas de cultura, esportes, habitação, saúde pública, saneamento, segurança, urbanização, educação, defesa civil, pesquisa, obras públicas, campanhas públicas e outros gastos sociais na comunidade, discriminando inclusive, o número de horas destinadas por seu quadro funcional ao trabalho volunt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 – Investimentos em meio ambiente – reflorestamento, despoluição, gastos com introdução de métodos não poluentes e outros gastos que visem à conservação e melhoria do meio ambiente, inclusive com educação e conscientização ambient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 – Número de empregados – número médio de empregados no exercício (registrados no último dia do período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 – Número de admissões – admissões efetuadas durante o perío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 – Políticas adotadas visando diminuir a exclusão de determinados segmentos sociais – descrição sintética de políticas adotadas pela empresa no sentido de diminuir a exclusão social através da admissão de idosos, deficientes físicos e outros, no seu quadro funcion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IV</w:t>
      </w:r>
      <w:r>
        <w:rPr>
          <w:rFonts w:ascii="Arial" w:hAnsi="Arial"/>
          <w:sz w:val="24"/>
        </w:rPr>
        <w:t xml:space="preserve"> - Parecer 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Conselho Municipal dos Direitos da Criança e do Adolescente de Araraquara - CONCRIAR, visando averiguar a adequação às normas do Estatuto da Criança e do Adolesce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 Mesa Diretora da Câmara Municipal de Araraquara, no prazo de 60 (sessenta) dias a contar da data da publicação desta resolução, constituirá comissão mista com representantes de entidades da sociedade civil organizada para planejar o evento anual e deliberar sobre os critérios que nortearão a escolha das empresas a serem agraciadas com o troféu Responsabilidade Social – Destaqu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As despesas decorrentes da presente resolução serão cobertas pelos recursos orçamentários próprios, a conta do orçamento da Câmara Municipal de Araraquar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/>
        <w:t>ANUAR DE OLIVEIRA LAUAR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b w:val="false"/>
        </w:rPr>
        <w:t>(Anuar Filho)</w:t>
      </w:r>
    </w:p>
    <w:p>
      <w:pPr>
        <w:pStyle w:val="Heading5"/>
        <w:keepNext w:val="true"/>
        <w:bidi w:val="0"/>
        <w:jc w:val="center"/>
        <w:rPr/>
      </w:pPr>
      <w:r>
        <w:rPr/>
        <w:t>Vereador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60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right="-234" w:hanging="0"/>
      <w:jc w:val="center"/>
    </w:pPr>
    <w:rPr>
      <w:rFonts w:ascii="Goudy Old Style ATT" w:hAnsi="Goudy Old Style ATT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0</Characters>
  <CharactersWithSpaces>1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4T10:49:00Z</cp:lastPrinted>
  <dcterms:modified xsi:type="dcterms:W3CDTF">2003-06-24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