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 10/00, apresentado pelo Vereador GILDO MERLOS e outros, dá nova redação ao artigo 1º, da Resolução nº 240, de 10 de outubro de 2000, de modo a estabelecer que fica proibida aos parentes consangüíneos ou afins, até o terceiro grau ou por adoção e cônjuges dos vereadores a investidura em cargo ou função na Câmara Municipal de Araraquara, qualquer que seja a forma de provimento, salvo os concursados, excetuadas as nomeações já exist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outub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1T18:42:00Z</cp:lastPrinted>
  <dcterms:modified xsi:type="dcterms:W3CDTF">2000-11-06T2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